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LE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LŐZETES ELJÁRÁS </w:t>
      </w:r>
      <w:r>
        <w:rPr>
          <w:b/>
          <w:caps/>
          <w:sz w:val="20"/>
          <w:szCs w:val="20"/>
        </w:rPr>
        <w:t>lefolytatására</w:t>
      </w:r>
    </w:p>
    <w:p>
      <w:pPr>
        <w:pStyle w:val="Normal"/>
        <w:ind w:right="-58" w:hanging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tagfelvételi és szakmagyakorlási tevékenység engedélyezéséhez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b/>
          <w:sz w:val="20"/>
          <w:szCs w:val="20"/>
        </w:rPr>
        <w:t>kérem annak vizsgálatát</w:t>
      </w:r>
      <w:r>
        <w:rPr>
          <w:sz w:val="20"/>
          <w:szCs w:val="20"/>
        </w:rPr>
        <w:t xml:space="preserve">, hogy – </w:t>
      </w:r>
      <w:r>
        <w:rPr>
          <w:iCs/>
          <w:sz w:val="20"/>
          <w:szCs w:val="20"/>
        </w:rPr>
        <w:t>a megjelölt tevékenység(ek)re vonatkozóa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01"/>
        <w:gridCol w:w="385"/>
      </w:tblGrid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érelmező neve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</w:t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családi és utónev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e, ide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születési családi és utónev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ndó lak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 (lakás, mobil, munkahely)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azonosító jel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kérelmezett szakmagyakorlási tevékenység területének, szakterületének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megnevezé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70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gyakorlási terület megnevezés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terület megnevezése, jelö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ett jogosultság megjelölése (X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zeti tervezési terüle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0"/>
                <w:szCs w:val="20"/>
              </w:rPr>
              <w:t>Belsőépítészeti tervezési szakterü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tépítészeti műtárgy tervezési szakterü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j- és kertépítészeti tervezési terü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/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relemhez az alábbi mellékleteket csatolo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Szakirányú szakképzettséget igazoló oklevél másolata.</w:t>
      </w:r>
      <w:r>
        <w:rPr>
          <w:rStyle w:val="FootnoteAnchor"/>
          <w:sz w:val="18"/>
          <w:szCs w:val="18"/>
          <w:vertAlign w:val="superscript"/>
        </w:rPr>
        <w:footnoteReference w:id="3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 Szakmai gyakorlat igazolása (2 év).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rStyle w:val="Highlighted"/>
          <w:i/>
          <w:sz w:val="18"/>
          <w:szCs w:val="18"/>
        </w:rPr>
        <w:t>Szakmai gyakorlati időként a jogosultság megszerzéséhez szükséges szakirányú végzettségi szint megszerzését, záróvizsga letételét követően, a kérelmezett szakmagyakorlási tevékenységi területnek, szakterületnek, részszakterületnek megfelelő szakmai gyakorlat folytatásának időtartamát kell figyelembe venni. Ha a jogosultság mesterfokozatú szakképzettséggel és alapképzésben szerzett szakképzettséggel egyaránt megszerezhető, a mesterfokozatú szakképzettséggel benyújtott kérelem esetén a szakmai gyakorlati időként az ugyanezen a szakterületen, alapképzésben szerzett szakképzettséget követő szakmai gyakorlati idő is figyelembe vehető, legfeljebb az előírt gyakorlati idő harmadának megfelelő terjedelemben.</w:t>
      </w:r>
      <w:r>
        <w:rPr>
          <w:i/>
          <w:sz w:val="18"/>
          <w:szCs w:val="18"/>
        </w:rPr>
        <w:t xml:space="preserve"> </w:t>
      </w:r>
      <w:r>
        <w:rPr>
          <w:rStyle w:val="Highlighted"/>
          <w:i/>
          <w:sz w:val="18"/>
          <w:szCs w:val="18"/>
        </w:rPr>
        <w:t>Az építészeti-műszaki tervezési jogosultság megállapításához az 1. melléklet szerinti szakmai gyakorlati időt a tervezési területnek, szakterületnek, részszakterületnek megfelelő tervezési gyakorlattal kell igazolni, a 12. §-ban foglaltak figyelembevételével.</w:t>
      </w:r>
    </w:p>
    <w:p>
      <w:pPr>
        <w:pStyle w:val="Normal"/>
        <w:spacing w:before="0" w:after="16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Kelt: ………………………………………………..</w:t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r>
        <w:rPr>
          <w:sz w:val="22"/>
          <w:szCs w:val="2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7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Korm. rendelet </w:t>
      </w:r>
      <w:r>
        <w:rPr>
          <w:bCs/>
          <w:sz w:val="16"/>
          <w:szCs w:val="16"/>
        </w:rPr>
        <w:t>12. §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ed">
    <w:name w:val="highligh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2:00Z</dcterms:created>
  <dc:creator>Pest Megyei Építész Kamara</dc:creator>
  <dc:description/>
  <cp:keywords/>
  <dc:language>en-US</dc:language>
  <cp:lastModifiedBy>FÉK1</cp:lastModifiedBy>
  <cp:lastPrinted>2022-03-23T09:31:00Z</cp:lastPrinted>
  <dcterms:modified xsi:type="dcterms:W3CDTF">2022-05-04T11:01:00Z</dcterms:modified>
  <cp:revision>3</cp:revision>
  <dc:subject/>
  <dc:title>Pest Megyei Építész Kamara</dc:title>
</cp:coreProperties>
</file>